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29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H6EO3ST7FTZLFA7SIDJMR4FOJKZL6T2EUQKIYFCOGHDVH6UPZ6BDMXXJSDC4KFDBZCRA22VKJQAO" alt="https://www.litoralpress.cl/paginaconsultas/Servicios_NClipDocumentos/Get_Imagen_Nota.aspx?LPKey=IH6EO3ST7FTZLFA7SIDJMR4FOJKZL6T2EUQKIYFCOGHDVH6UPZ6BDMXXJSDC4KFDBZCRA22VKJQ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9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AVHUDKJA3TF2AGDS62SC6DQKRFJQ25WVLPBID6G7CVB2BYCVHEKHD2L3LVVOLKPOADQYFVGS2V7G" alt="https://www.litoralpress.cl/paginaconsultas/Servicios_NClipDocumentos/Get_Imagen_Nota.aspx?LPKey=VAVHUDKJA3TF2AGDS62SC6DQKRFJQ25WVLPBID6G7CVB2BYCVHEKHD2L3LVVOLKPOADQYFVGS2V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