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 de Productos y Asech reconoc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OFGWMBVZ5PHG4UNGKASZJXEIHTIKQQ7P3LGH775JODQNE24RRXBRVIRAAH6UBZGTKVRXCX3U3FZV2" alt="https://www.litoralpress.cl/paginaconsultas/Servicios_NClipDocumentos/Get_Imagen_Nota.aspx?LPKey=OFGWMBVZ5PHG4UNGKASZJXEIHTIKQQ7P3LGH775JODQNE24RRXBRVIRAAH6UBZGTKVRXCX3U3FZ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