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2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Subemple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edias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Y4BUGUISM33VNN32ZTZBCFIRDY2ZLTH7UOQTF3MCPGFV2GPK74NOXO6QURIGGGNBZDDADTAWLPHZK" alt="https://www.litoralpress.cl/paginaconsultas/Servicios_NClipDocumentos/Get_Imagen_Nota.aspx?LPKey=Y4BUGUISM33VNN32ZTZBCFIRDY2ZLTH7UOQTF3MCPGFV2GPK74NOXO6QURIGGGNBZDDADTAWLPH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