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6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Navarro, la mujer que vien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Sofofa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JVSEVCBYWNTYY3Q3FQW2OSPFQJP3RMQQEDFVLM3KMBZ5RBWJQSIM4PNN5O66HRAYCQ6HKXRSFJ4LC" alt="https://www.litoralpress.cl/paginaconsultas/Servicios_NClipDocumentos/Get_Imagen_Nota.aspx?LPKey=JVSEVCBYWNTYY3Q3FQW2OSPFQJP3RMQQEDFVLM3KMBZ5RBWJQSIM4PNN5O66HRAYCQ6HKXRSFJ4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