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57TDFWR2WAOHCOSSYOPUWUHBBLTBNBT3Z52UWBKW56LI36MBIJA" alt="https://www.litoralpress.cl/paginaconsultas/Servicios_NClipDocumentos/Get_Imagen_Nota.aspx?LPKey=EOBFBZEQL22DXAK4DHIY2FHPB657TDFWR2WAOHCOSSYOPUWUHBBLTBNBT3Z52UWBKW56LI36MBI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SRWPHQOWCJRH5ID536JQQIJZKL4G5LRGRUJSNLV3XVBSK6CRWI5I" alt="https://www.litoralpress.cl/paginaconsultas/Servicios_NClipDocumentos/Get_Imagen_Nota.aspx?LPKey=RRP4ZQ4HU2YA326N5HFQHI6TVSRWPHQOWCJRH5ID536JQQIJZKL4G5LRGRUJSNLV3XVBSK6CRW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