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PYLKKDIZLDIQ2BJKIRBNTI2FLOR22JB5XZ3KVUCWTEJFM6DB7TGROHUM3ANOMLZURGY2HF63MEXA" alt="https://www.litoralpress.cl/paginaconsultas/Servicios_NClipDocumentos/Get_Imagen_Nota.aspx?LPKey=PPYLKKDIZLDIQ2BJKIRBNTI2FLOR22JB5XZ3KVUCWTEJFM6DB7TGROHUM3ANOMLZURGY2HF63ME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VS45T2MJQS4IHD3H4HVRSWRAOUBDIE6O45FF24R7N5BYSEDX2V5GZ4QVYRR573OB7DASOM5MPB5C" alt="https://www.litoralpress.cl/paginaconsultas/Servicios_NClipDocumentos/Get_Imagen_Nota.aspx?LPKey=OVS45T2MJQS4IHD3H4HVRSWRAOUBDIE6O45FF24R7N5BYSEDX2V5GZ4QVYRR573OB7DASOM5MPB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