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ESCO y Vantaz Group presentaron su 7* estudio junto a l&amp;#237;deres del sector&lt;/b&gt;&lt;/td&gt;&lt;/tr&gt;&lt;tr&gt;&lt;td colspan='6'&gt;&amp;nbsp;&lt;/tr&gt;&lt;tr&gt;&lt;td colspan='6' height='830' valign='top'&gt;&lt;p align='center'&gt;&lt;img border="0" width="750" height="498" src="https://www.litoralpress.cl/paginaconsultas/Servicios_NClipDocumentos/Get_Imagen_Nota.aspx?LPKey=QX5BNX4K2ID6KZ7ODJATWZJ23C7RA6A7EM5WO7IGELGOL26YVUUYX4KTGFL3LFOFBIVJVG5A25DJY" alt="https://www.litoralpress.cl/paginaconsultas/Servicios_NClipDocumentos/Get_Imagen_Nota.aspx?LPKey=QX5BNX4K2ID6KZ7ODJATWZJ23C7RA6A7EM5WO7IGELGOL26YVUUYX4KTGFL3LFOFBIVJVG5A25D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