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6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AWQICEBUPMIB2CGC4G3XCZSGCMRPDFDPPMVMQXNHZYPXUXVBBMOO" alt="https://www.litoralpress.cl/paginaconsultas/Servicios_NClipDocumentos/Get_Imagen_Nota.aspx?LPKey=76BLTC2U46JFM27G4QRXEXI5RAWQICEBUPMIB2CGC4G3XCZSGCMRPDFDPPMVMQXNHZYPXUXVBBM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