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6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PKSY76HKSGCXB2FA26WFJMXFPXLJUUCRTNNOV65JK3GOJW23G32NYQP3RMJOHM3J6EGRGK6UJ5S" alt="https://www.litoralpress.cl/paginaconsultas/Servicios_NClipDocumentos/Get_Imagen_Nota.aspx?LPKey=ZHPKSY76HKSGCXB2FA26WFJMXFPXLJUUCRTNNOV65JK3GOJW23G32NYQP3RMJOHM3J6EGRGK6U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6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SXF7IZZGXGNTMWNVOPW3VO3ZYOUNBKRD66S4HBWF2EQEP3RNJONBZB5WDCDWK3HAWLP5CKF75CY" alt="https://www.litoralpress.cl/paginaconsultas/Servicios_NClipDocumentos/Get_Imagen_Nota.aspx?LPKey=L3SXF7IZZGXGNTMWNVOPW3VO3ZYOUNBKRD66S4HBWF2EQEP3RNJONBZB5WDCDWK3HAWLP5CKF75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