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310,7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695.3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&amp;#233;ctricas en RM aumentan 6,5% cuadrillas a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CL37LMZKUUPNGXMAUBVV7ACLA5YFXR6BWEYNBKZDU7QHPC3MTMJMOIGEDILHLUSISDNCNGZL6VJ3I" alt="https://www.litoralpress.cl/paginaconsultas/Servicios_NClipDocumentos/Get_Imagen_Nota.aspx?LPKey=CL37LMZKUUPNGXMAUBVV7ACLA5YFXR6BWEYNBKZDU7QHPC3MTMJMOIGEDILHLUSISDNCNGZL6VJ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