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GB3NV7QHCAJZWIHK6IRUTJ2SUBUTLKFL32ZWEJVYS334A5INSF3C4CA3E7PKZFGPD2UXYQ3XVYO" alt="https://www.litoralpress.cl/paginaconsultas/Servicios_NClipDocumentos/Get_Imagen_Nota.aspx?LPKey=WRGB3NV7QHCAJZWIHK6IRUTJ2SUBUTLKFL32ZWEJVYS334A5INSF3C4CA3E7PKZFGPD2UXYQ3XV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PPSXBIJJGBLBMXQCZ3TH7NYRFBECPT3USY3ECUOSVBQQYWBCLIYNRSA2M4LQTNMYIU3YUUZQFXJY" alt="https://www.litoralpress.cl/paginaconsultas/Servicios_NClipDocumentos/Get_Imagen_Nota.aspx?LPKey=DPPSXBIJJGBLBMXQCZ3TH7NYRFBECPT3USY3ECUOSVBQQYWBCLIYNRSA2M4LQTNMYIU3YUUZQFX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