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1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05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vis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UGIGLY2KBKBDX44WQBJJJFZAR5LLWPL67GCPRBLY32INJ7LR2W6Y6L2VU4JOVNZYAG7SQRG657F7O" alt="https://www.litoralpress.cl/paginaconsultas/Servicios_NClipDocumentos/Get_Imagen_Nota.aspx?LPKey=UGIGLY2KBKBDX44WQBJJJFZAR5LLWPL67GCPRBLY32INJ7LR2W6Y6L2VU4JOVNZYAG7SQRG657F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