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513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N4SXMWMFZE6PQK5EI67GSYTXI25WRGEPT54SFDVHHWOJS4EBQLCC" alt="https://www.litoralpress.cl/paginaconsultas/Servicios_NClipDocumentos/Get_Imagen_Nota.aspx?LPKey=QJBL5KAXPK5NQIKKD6HCMXK33N4SXMWMFZE6PQK5EI67GSYTXI25WRGEPT54SFDVHHWOJS4EBQL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