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Y2PC2YQDZS6ZR5VAFBXWRQ57FQIRUQQJ57HKSIGG3H5X6WYCCIC6" alt="https://www.litoralpress.cl/paginaconsultas/Servicios_NClipDocumentos/Get_Imagen_Nota.aspx?LPKey=OJEIAB4NPOSEIJC5FNK7K3IHAY2PC2YQDZS6ZR5VAFBXWRQ57FQIRUQQJ57HKSIGG3H5X6WYCC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GEGIOLGQY4DPYPCUV2ZFWVR7UNCIWVK6XXF4Q4KKZU26C27PC674" alt="https://www.litoralpress.cl/paginaconsultas/Servicios_NClipDocumentos/Get_Imagen_Nota.aspx?LPKey=DOUNZ2RMGFDK7II2CW7Z6TON2GEGIOLGQY4DPYPCUV2ZFWVR7UNCIWVK6XXF4Q4KKZU26C27PC6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VTPATRWY557TIAIASLAISVYNMDVSZYABVEL7N3NUT5JOKWI7SS4I" alt="https://www.litoralpress.cl/paginaconsultas/Servicios_NClipDocumentos/Get_Imagen_Nota.aspx?LPKey=SQZEM57ES3YQCUJDI3D5YHQ67VTPATRWY557TIAIASLAISVYNMDVSZYABVEL7N3NUT5JOKWI7SS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