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UW3ZLZQYRFZDUG6O52U6KG7KY3MJKL7FD2SAMPAJ7VN7DMSTOJHU" alt="https://www.litoralpress.cl/paginaconsultas/Servicios_NClipDocumentos/Get_Imagen_Nota.aspx?LPKey=SXCJYF2ZDHQZYNPK536UGH57OUW3ZLZQYRFZDUG6O52U6KG7KY3MJKL7FD2SAMPAJ7VN7DMSTOJ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