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6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UMXBDWMGEL6ELBOFKNUUOZCTLNZKHB7CGFK6O2U4IL4EDLOCPHXQ" alt="https://www.litoralpress.cl/paginaconsultas/Servicios_NClipDocumentos/Get_Imagen_Nota.aspx?LPKey=Y5XOGFFLYUP7H5SDI6QQR72VEUMXBDWMGEL6ELBOFKNUUOZCTLNZKHB7CGFK6O2U4IL4EDLOCPH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