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70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961.934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SANHUEZA, GRTE. DEL PROYECTO MODERNIZACI&amp;#211;N FUNDICION HV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0" height="824" src="https://www.litoralpress.cl/paginaconsultas/Servicios_NClipDocumentos/Get_Imagen_Nota.aspx?LPKey=QBNVGCUPLOFXVXEE63MTOFQA2HC7EETHZZHFFEEDV54NY247EOI3L2DCCFBDQ72ODZR6IKWOFKZIE" alt="https://www.litoralpress.cl/paginaconsultas/Servicios_NClipDocumentos/Get_Imagen_Nota.aspx?LPKey=QBNVGCUPLOFXVXEE63MTOFQA2HC7EETHZZHFFEEDV54NY247EOI3L2DCCFBDQ72ODZR6IKWOFKZ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64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43.65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SANHUEZA, GRTE. DEL PROYECTO MODERNIZACI&amp;#211;N FUNDICION HV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EG32GR6M6O2JKVEHLD53NE5UOMJHWD222AN3EH3Q74HIU2OIWPUOWBYNNDDLZNXKC3Z3OI2YILBSY" alt="https://www.litoralpress.cl/paginaconsultas/Servicios_NClipDocumentos/Get_Imagen_Nota.aspx?LPKey=EG32GR6M6O2JKVEHLD53NE5UOMJHWD222AN3EH3Q74HIU2OIWPUOWBYNNDDLZNXKC3Z3OI2YILB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6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69.75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SANHUEZA, GRTE. DEL PROYECTO MODERNIZACI&amp;#211;N FUNDICION HV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O4VKXWYXM7YPLOGXTYAW6BVYZPMFNJR7PTU2BXXD5DAURWAGVMJUYIZYMJJJX7TAN33QUB4LFRIBQ" alt="https://www.litoralpress.cl/paginaconsultas/Servicios_NClipDocumentos/Get_Imagen_Nota.aspx?LPKey=O4VKXWYXM7YPLOGXTYAW6BVYZPMFNJR7PTU2BXXD5DAURWAGVMJUYIZYMJJJX7TAN33QUB4LFRI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