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&amp;#237;as apunta a fortalecer la S&amp;#250;per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T6ZDEOHW7KT3HZIYFQW6P2SVWKHXKNJ77VFCTH26KKROM4A6GL2U7YQVQ5TWGTN4F7M7LC4ARBMCC" alt="https://www.litoralpress.cl/paginaconsultas/Servicios_NClipDocumentos/Get_Imagen_Nota.aspx?LPKey=T6ZDEOHW7KT3HZIYFQW6P2SVWKHXKNJ77VFCTH26KKROM4A6GL2U7YQVQ5TWGTN4F7M7LC4ARBM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