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LV3SRFVGWO6VWR3TNUW7XIRWOQ5I7AARG5CON5E5MODI4GQ6FZND6DYL2YOBC534EWPZB25YEGQW" alt="https://www.litoralpress.cl/paginaconsultas/Servicios_NClipDocumentos/Get_Imagen_Nota.aspx?LPKey=DLV3SRFVGWO6VWR3TNUW7XIRWOQ5I7AARG5CON5E5MODI4GQ6FZND6DYL2YOBC534EWPZB25YEG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ITBITUHWOFUG2Z4B2YK5NRMW4ZVOKHODBUODJDVIQZ37NMLEV5ZZ2AKDPA7I6EW6CSLGVQNOHAGG" alt="https://www.litoralpress.cl/paginaconsultas/Servicios_NClipDocumentos/Get_Imagen_Nota.aspx?LPKey=EITBITUHWOFUG2Z4B2YK5NRMW4ZVOKHODBUODJDVIQZ37NMLEV5ZZ2AKDPA7I6EW6CSLGVQNOHA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