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63SNNBZ4FIWXMCCKE7YBZE4JB6TOXPVVAOYO75COKYYWXWTAQEHO" alt="https://www.litoralpress.cl/paginaconsultas/Servicios_NClipDocumentos/Get_Imagen_Nota.aspx?LPKey=AVH4KD6NUOLYYLBGKWNDRZRIQ63SNNBZ4FIWXMCCKE7YBZE4JB6TOXPVVAOYO75COKYYWXWTAQE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YJRWGLHRQRBYLHU3S53OESMX6LQKN6B3DD4RPL2XVZR2H4ZUSE5U" alt="https://www.litoralpress.cl/paginaconsultas/Servicios_NClipDocumentos/Get_Imagen_Nota.aspx?LPKey=S2E2LLQ35G2GSFN32VBU3SZLFYJRWGLHRQRBYLHU3S53OESMX6LQKN6B3DD4RPL2XVZR2H4ZUSE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