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5VO7BKBUELVEEHRXKVWBAIFPIJGLHJAGR5KBHSEIUXA4D4ZZZYLGL3XDK6VMSZDFQWQFWGJRXAPM" alt="https://www.litoralpress.cl/paginaconsultas/Servicios_NClipDocumentos/Get_Imagen_Nota.aspx?LPKey=F5VO7BKBUELVEEHRXKVWBAIFPIJGLHJAGR5KBHSEIUXA4D4ZZZYLGL3XDK6VMSZDFQWQFWGJRXA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FX2IDG4Q6VWOSIHJVJMMCH5TGSWYBTD3FHOIE4RJT4IW3QKHTKLBQFGPY6MM3UATQXGPAPY6U7XY" alt="https://www.litoralpress.cl/paginaconsultas/Servicios_NClipDocumentos/Get_Imagen_Nota.aspx?LPKey=KFX2IDG4Q6VWOSIHJVJMMCH5TGSWYBTD3FHOIE4RJT4IW3QKHTKLBQFGPY6MM3UATQXGPAPY6U7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KAA5BLTGITKTP662N4TNG2V2FJALWWJKXLSPCAVLIORIZJPBADDMVNFYC5HVBERJKP5XLNUGFNDW" alt="https://www.litoralpress.cl/paginaconsultas/Servicios_NClipDocumentos/Get_Imagen_Nota.aspx?LPKey=DKAA5BLTGITKTP662N4TNG2V2FJALWWJKXLSPCAVLIORIZJPBADDMVNFYC5HVBERJKP5XLNUGFN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UTO2KQSYGSM2KGTMZUVLYOFXRA3ZJ4LXZXNCMPHUO27ALWAHH2VNRN4GLL6YRI2LDK33OJHPTLFW" alt="https://www.litoralpress.cl/paginaconsultas/Servicios_NClipDocumentos/Get_Imagen_Nota.aspx?LPKey=2UTO2KQSYGSM2KGTMZUVLYOFXRA3ZJ4LXZXNCMPHUO27ALWAHH2VNRN4GLL6YRI2LDK33OJHPTL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P3PBAMSOXAV5V3OLKNTDYMT4XVCJMMAO7VU3QO6NJTGUWYFLQ2IVFSCTVFVW73HO5CWG7DCNVCFC" alt="https://www.litoralpress.cl/paginaconsultas/Servicios_NClipDocumentos/Get_Imagen_Nota.aspx?LPKey=LP3PBAMSOXAV5V3OLKNTDYMT4XVCJMMAO7VU3QO6NJTGUWYFLQ2IVFSCTVFVW73HO5CWG7DCNVC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VKFNBRVL24PZEHVRWWFIXHPZ2UXRUREBG5M3SSNZX64OOHN5NGVQLX2B52FIFUS25EAOCDAH3C7G" alt="https://www.litoralpress.cl/paginaconsultas/Servicios_NClipDocumentos/Get_Imagen_Nota.aspx?LPKey=KVKFNBRVL24PZEHVRWWFIXHPZ2UXRUREBG5M3SSNZX64OOHN5NGVQLX2B52FIFUS25EAOCDAH3C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