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404,0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xtracto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S: Estudio de Impacto Ambient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2" height="825" src="https://www.litoralpress.cl/paginaconsultas/Servicios_NClipDocumentos/Get_Imagen_Nota.aspx?LPKey=QYQ2MJ4OUOWZPC42CLSNJSQ7TAJRCYVBA4UDMB4YVO5IXAOCNC2I7P3Q67AJTVT5FEC3GHPJGEXG6" alt="https://www.litoralpress.cl/paginaconsultas/Servicios_NClipDocumentos/Get_Imagen_Nota.aspx?LPKey=QYQ2MJ4OUOWZPC42CLSNJSQ7TAJRCYVBA4UDMB4YVO5IXAOCNC2I7P3Q67AJTVT5FEC3GHPJGEX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