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8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57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relata con dolor familiares de Juana Mancilla, v&amp;#237;ctima de un atropello vehicular con fuga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27KXK47ATYAYSTSMEISY4NTHKTAELMBFHJQLDMY2LMRHG2LUVIIGGNTJE4KSRDHCN3FPRAVBMC7XO" alt="https://www.litoralpress.cl/paginaconsultas/Servicios_NClipDocumentos/Get_Imagen_Nota.aspx?LPKey=27KXK47ATYAYSTSMEISY4NTHKTAELMBFHJQLDMY2LMRHG2LUVIIGGNTJE4KSRDHCN3FPRAVBMC7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