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3J6YKM2SFHTY4WFVTL5GV2VDGEMWTSEDGELRLRP3TBLD2PTIB2DU" alt="https://www.litoralpress.cl/paginaconsultas/Servicios_NClipDocumentos/Get_Imagen_Nota.aspx?LPKey=QC7QSGUEKVQTUJLBJM7OFUH6J3J6YKM2SFHTY4WFVTL5GV2VDGEMWTSEDGELRLRP3TBLD2PTIB2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ZLBWXUAU5ZQABG32MRY67CEAWDNNQC2WF6RSMMFHZX3JRFTT6ZRI" alt="https://www.litoralpress.cl/paginaconsultas/Servicios_NClipDocumentos/Get_Imagen_Nota.aspx?LPKey=NYGQF63JEK6C3O62YDTAMG2JKZLBWXUAU5ZQABG32MRY67CEAWDNNQC2WF6RSMMFHZX3JRFTT6Z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