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ANUEL SIL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QC7QSGUEKVQTUJLBJM7OFUH6J26H46HGVWR3EMZ3EK2UDQHMSIWYVGUOGVPNJL3H7ENRYTF3PDM46" alt="https://www.litoralpress.cl/paginaconsultas/Servicios_NClipDocumentos/Get_Imagen_Nota.aspx?LPKey=QC7QSGUEKVQTUJLBJM7OFUH6J26H46HGVWR3EMZ3EK2UDQHMSIWYVGUOGVPNJL3H7ENRYTF3PDM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1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ANUEL SIL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NYGQF63JEK6C3O62YDTAMG2JK246ONC5WB7ORO7RFDFKNDAYHIEL6JI5BTLEV2MUJNOCJRIH2SZAG" alt="https://www.litoralpress.cl/paginaconsultas/Servicios_NClipDocumentos/Get_Imagen_Nota.aspx?LPKey=NYGQF63JEK6C3O62YDTAMG2JK246ONC5WB7ORO7RFDFKNDAYHIEL6JI5BTLEV2MUJNOCJRIH2SZ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