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7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or crecimiento de 2,3% trime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7XJ5A7WBOHPTPPV5ELNT22FPVX7EYYE2D73A56XP7ANXPV7IBQ3WLWC5QSNDIVDX5MAXKG5TSOP62" alt="https://www.litoralpress.cl/paginaconsultas/Servicios_NClipDocumentos/Get_Imagen_Nota.aspx?LPKey=7XJ5A7WBOHPTPPV5ELNT22FPVX7EYYE2D73A56XP7ANXPV7IBQ3WLWC5QSNDIVDX5MAXKG5TSOP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