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12,7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olares exploraron la ciencia detr&amp;#225;s de los biopol&amp;#237;meros en entreteni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7" src="https://www.litoralpress.cl/paginaconsultas/Servicios_NClipDocumentos/Get_Imagen_Nota.aspx?LPKey=52XKQVOWX2YBKTVCKQIJNDKTSW7N6GVLQJ5IMCF2BMH5CQRU5TPAA4USXURMRCPMOWI2BETUN4JZI" alt="https://www.litoralpress.cl/paginaconsultas/Servicios_NClipDocumentos/Get_Imagen_Nota.aspx?LPKey=52XKQVOWX2YBKTVCKQIJNDKTSW7N6GVLQJ5IMCF2BMH5CQRU5TPAA4USXURMRCPMOWI2BETUN4J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