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94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788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MNIDAD SAN PEDRO Y SAN PABLO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FE CAT&amp;#211;LICA ES LA &amp;#218;NICA RELIGI&amp;#211;N REVELADA POR DIOS MISMO DOMINGO, 29 DE JUNIO DE 2025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5PLM4QDK7WARJCQPLSQ2JSOQYRRRTUXPEMLABWYSLISIKP6RBOHRMPZYYVT5DBCEEBJBZNFF36KS2" alt="https://www.litoralpress.cl/paginaconsultas/Servicios_NClipDocumentos/Get_Imagen_Nota.aspx?LPKey=5PLM4QDK7WARJCQPLSQ2JSOQYRRRTUXPEMLABWYSLISIKP6RBOHRMPZYYVT5DBCEEBJBZNFF36K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