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157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265.8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 llamado al cuidado de la salud mental&lt;/b&gt;&lt;/td&gt;&lt;/tr&gt;&lt;tr&gt;&lt;td colspan='6'&gt;&amp;nbsp;&lt;/tr&gt;&lt;tr&gt;&lt;td colspan='6' height='830' valign='top'&gt;&lt;p align='center'&gt;&lt;img border="0" width="217" height="825" src="https://www.litoralpress.cl/paginaconsultas/Servicios_NClipDocumentos/Get_Imagen_Nota.aspx?LPKey=WGYEY73BRWR6UIZE2H5ZLBO4R7PT2SDX7QLIQWGFPPIWN356J6FMKK2PGMES5E5QQX7UAXJUQSPDK" alt="https://www.litoralpress.cl/paginaconsultas/Servicios_NClipDocumentos/Get_Imagen_Nota.aspx?LPKey=WGYEY73BRWR6UIZE2H5ZLBO4R7PT2SDX7QLIQWGFPPIWN356J6FMKK2PGMES5E5QQX7UAXJUQSP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