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7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E666H7QR2DPEKP7WY2APE37EUVRNXGRFKKHUOFVJRFGPLXGCWSGVURTXUYXQHP746M5RS3GZ7YDLW" alt="https://www.litoralpress.cl/paginaconsultas/Servicios_NClipDocumentos/Get_Imagen_Nota.aspx?LPKey=E666H7QR2DPEKP7WY2APE37EUVRNXGRFKKHUOFVJRFGPLXGCWSGVURTXUYXQHP746M5RS3GZ7YD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