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9.62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permisos sectoriales: los principales cambios que apuntan a redu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JVPFDSTHQCDVROEFYJYCC3DYGK4ZNU2IWIXRJ3ERIEWDPYLIFWPLPZQVCLPPSKQSNO7GWYXZJ5LFK" alt="https://www.litoralpress.cl/paginaconsultas/Servicios_NClipDocumentos/Get_Imagen_Nota.aspx?LPKey=JVPFDSTHQCDVROEFYJYCC3DYGK4ZNU2IWIXRJ3ERIEWDPYLIFWPLPZQVCLPPSKQSNO7GWYXZJ5L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