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TJUMGTI7M4CY3BUM7CST2WUHV3SSFQWAPGII7Q4G2FPJCCGJIAUX5IRXBBUDG37NHKZIZZE6Q3HBA" alt="https://www.litoralpress.cl/paginaconsultas/Servicios_NClipDocumentos/Get_Imagen_Nota.aspx?LPKey=TJUMGTI7M4CY3BUM7CST2WUHV3SSFQWAPGII7Q4G2FPJCCGJIAUX5IRXBBUDG37NHKZIZZE6Q3H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