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6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TORRE I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ZQDHOL7KJG2CTZCLH7MGTD3CQSBXPDLW43WEMOTCO5ZZLVQ5JBE23P2ML2WCMOAVEQXUEXL5GBBC" alt="https://www.litoralpress.cl/paginaconsultas/Servicios_NClipDocumentos/Get_Imagen_Nota.aspx?LPKey=RZQDHOL7KJG2CTZCLH7MGTD3CQSBXPDLW43WEMOTCO5ZZLVQ5JBE23P2ML2WCMOAVEQXUEXL5GBB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6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TORRE I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R76EVW47ZRCX26TJKUFS65QTCTRX3ZPT2SEYBWB2XNPJ6ARLZVLW267CJKD2O32XYAIXEDURGCQS" alt="https://www.litoralpress.cl/paginaconsultas/Servicios_NClipDocumentos/Get_Imagen_Nota.aspx?LPKey=ZR76EVW47ZRCX26TJKUFS65QTCTRX3ZPT2SEYBWB2XNPJ6ARLZVLW267CJKD2O32XYAIXEDURGCQ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