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35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88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ordena expulsi&amp;#243;n de 23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T7W6O573Y6WNJD7SQSJBVOWQ2QWILV4PRZB4TS462U5ZOCUXNAHSBM3PTZEWHKFMJFGGGZT3674VY" alt="https://www.litoralpress.cl/paginaconsultas/Servicios_NClipDocumentos/Get_Imagen_Nota.aspx?LPKey=T7W6O573Y6WNJD7SQSJBVOWQ2QWILV4PRZB4TS462U5ZOCUXNAHSBM3PTZEWHKFMJFGGGZT3674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