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75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licencias m&amp;#233;dicas: Fiscal dice que &amp;quot;hay grupos organizad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 Fonasa e Isapres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BISX7TCW5JCJNRCQ5ZRZH2AAI6JAJCC5WJ75D4ASVZ6UJBG7TOQJSZ2HTVYLPS5ZSLCIYA6VLBPIS" alt="https://www.litoralpress.cl/paginaconsultas/Servicios_NClipDocumentos/Get_Imagen_Nota.aspx?LPKey=BISX7TCW5JCJNRCQ5ZRZH2AAI6JAJCC5WJ75D4ASVZ6UJBG7TOQJSZ2HTVYLPS5ZSLCIYA6VLBP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