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25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C4O5KRVRO24J5A2RQQBU5IT34TP42E6Q6UBITSX3CXW4SPIF7RVE" alt="https://www.litoralpress.cl/paginaconsultas/Servicios_NClipDocumentos/Get_Imagen_Nota.aspx?LPKey=6M34N5FH66SH42ZTYO7TPAKG5C4O5KRVRO24J5A2RQQBU5IT34TP42E6Q6UBITSX3CXW4SPIF7R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