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5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ociedad Protectora de Animales expone la cr&amp;#237;tica realidad que viven cada mes para mantener su refugio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SKHALTCZZDUJ7ISUGJCE7EQJHBCYHGNZIEDEBCA7HJD4TDBLLGSCI7X2FHVHEE6K6BW4YQA2UC6FY" alt="https://www.litoralpress.cl/paginaconsultas/Servicios_NClipDocumentos/Get_Imagen_Nota.aspx?LPKey=SKHALTCZZDUJ7ISUGJCE7EQJHBCYHGNZIEDEBCA7HJD4TDBLLGSCI7X2FHVHEE6K6BW4YQA2UC6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