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888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barie en Buenos Aires: Bullrich admi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olic&amp;#237;a provincial, que ahora busca a agresores de chileno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TIN5HDQ4NFBTYV2JSHTSOMUL6AUQVGMSLGSMHPI7625HAYRCKON3JPF7RQCZZK7YYVFQ7RSMIFH2" alt="https://www.litoralpress.cl/paginaconsultas/Servicios_NClipDocumentos/Get_Imagen_Nota.aspx?LPKey=ZTIN5HDQ4NFBTYV2JSHTSOMUL6AUQVGMSLGSMHPI7625HAYRCKON3JPF7RQCZZK7YYVFQ7RSMIF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