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RS24XAWDFEMUMVWLTPE36SEQJ5OAYMWO6ASXAWYUQCTFSCWMRYU5F6EWQK2RLMUUUOAC5TXH64BO" alt="https://www.litoralpress.cl/paginaconsultas/Servicios_NClipDocumentos/Get_Imagen_Nota.aspx?LPKey=PRS24XAWDFEMUMVWLTPE36SEQJ5OAYMWO6ASXAWYUQCTFSCWMRYU5F6EWQK2RLMUUUOAC5TXH64B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G4VCKEFYMXARHO2WZ3LECIPHGGSSLIKXGTZIBWSCXPCIC7U3HEZLJCC6USS5FDKSYJBCELAXELXG" alt="https://www.litoralpress.cl/paginaconsultas/Servicios_NClipDocumentos/Get_Imagen_Nota.aspx?LPKey=YG4VCKEFYMXARHO2WZ3LECIPHGGSSLIKXGTZIBWSCXPCIC7U3HEZLJCC6USS5FDKSYJBCELAXEL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VSHB7IGJEV6GVL32EYMUER5XLICM5YQPBYDHSXRAZ2KQII5C6NM2KQLECJHVQ22WBFZLH6HB4QHY" alt="https://www.litoralpress.cl/paginaconsultas/Servicios_NClipDocumentos/Get_Imagen_Nota.aspx?LPKey=RVSHB7IGJEV6GVL32EYMUER5XLICM5YQPBYDHSXRAZ2KQII5C6NM2KQLECJHVQ22WBFZLH6HB4QH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FFC6VNVKUW5BDBTODRNXDNSIQBHECPGQZVAQO6SEICS33SDROOO5ZJNWJTQY7FKJU5PUZUFN5HMG" alt="https://www.litoralpress.cl/paginaconsultas/Servicios_NClipDocumentos/Get_Imagen_Nota.aspx?LPKey=VFFC6VNVKUW5BDBTODRNXDNSIQBHECPGQZVAQO6SEICS33SDROOO5ZJNWJTQY7FKJU5PUZUFN5H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TEF5J6GDYZLXDFPC47P2KBQQSKPKBXUJAKKKHPKRHFB67KEZ5INH7UBCTUA4VNMWKBK3DVO7EKTA" alt="https://www.litoralpress.cl/paginaconsultas/Servicios_NClipDocumentos/Get_Imagen_Nota.aspx?LPKey=ETEF5J6GDYZLXDFPC47P2KBQQSKPKBXUJAKKKHPKRHFB67KEZ5INH7UBCTUA4VNMWKBK3DVO7EK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G5QGGQILCJQXYYFAAW24MYLMFMLZIO5PKROSZ7NDIUSXBHAOKYT2CM7FZJIBKD6TIWSTL7RUJCTQ" alt="https://www.litoralpress.cl/paginaconsultas/Servicios_NClipDocumentos/Get_Imagen_Nota.aspx?LPKey=PG5QGGQILCJQXYYFAAW24MYLMFMLZIO5PKROSZ7NDIUSXBHAOKYT2CM7FZJIBKD6TIWSTL7RUJC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C3RBYADP3NDEWDOJ4GABNUAIFOKUYZ5JAPRVVOZODIGLBJG7UWIR55NUMYI2GW25ZKMMTCGQ5LZ4" alt="https://www.litoralpress.cl/paginaconsultas/Servicios_NClipDocumentos/Get_Imagen_Nota.aspx?LPKey=JC3RBYADP3NDEWDOJ4GABNUAIFOKUYZ5JAPRVVOZODIGLBJG7UWIR55NUMYI2GW25ZKMMTCGQ5L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2S25YDHOAMVL5355IXWAODACC2MUR6OJ7IALNJ6FM6DKE67CELFWFOGMZ5NLS6AOKUTF5T67FGCS" alt="https://www.litoralpress.cl/paginaconsultas/Servicios_NClipDocumentos/Get_Imagen_Nota.aspx?LPKey=J2S25YDHOAMVL5355IXWAODACC2MUR6OJ7IALNJ6FM6DKE67CELFWFOGMZ5NLS6AOKUTF5T67FG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FL6RQRXSP7LUHVR6B4OZBNNWCVA3MYVSQYZMFV2ZI5G5HAQ4O6VIUMWL7HGU6W3BYYNBQMXPVMVA" alt="https://www.litoralpress.cl/paginaconsultas/Servicios_NClipDocumentos/Get_Imagen_Nota.aspx?LPKey=3FL6RQRXSP7LUHVR6B4OZBNNWCVA3MYVSQYZMFV2ZI5G5HAQ4O6VIUMWL7HGU6W3BYYNBQMXPVMV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MXFTXNESUBNLNZZF6525FI6YVTDVEXAMZTS5OIJLMYHRF4ZXETNGP2LORGWYJNCZZNXY7W2B2E42" alt="https://www.litoralpress.cl/paginaconsultas/Servicios_NClipDocumentos/Get_Imagen_Nota.aspx?LPKey=SMXFTXNESUBNLNZZF6525FI6YVTDVEXAMZTS5OIJLMYHRF4ZXETNGP2LORGWYJNCZZNXY7W2B2E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OF34M454AJSEMVIP34LEIEL4MTH6VBWEAR32FJXNLPJVJKFRQXB5WJ3U6LSIJZ3XBTWONM6TPIOK" alt="https://www.litoralpress.cl/paginaconsultas/Servicios_NClipDocumentos/Get_Imagen_Nota.aspx?LPKey=MOF34M454AJSEMVIP34LEIEL4MTH6VBWEAR32FJXNLPJVJKFRQXB5WJ3U6LSIJZ3XBTWONM6TPI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OXY3KRWOKMRGZNNKUOM5SUO2A5R2JQQRSS4HEGRLWKCY7BUXRZYVKMCLBOXXYW3LEJJJWGAKPCUC" alt="https://www.litoralpress.cl/paginaconsultas/Servicios_NClipDocumentos/Get_Imagen_Nota.aspx?LPKey=TOXY3KRWOKMRGZNNKUOM5SUO2A5R2JQQRSS4HEGRLWKCY7BUXRZYVKMCLBOXXYW3LEJJJWGAKPCU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