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I elimin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ontribuciones para Santiago Centro y comercio y restaurantes celebran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CZTTKSWDK2S55SIVIM53N7C2MH2PU6RPLY77HEGEYUYOQMAFBLIZKQRJ6WXUFGPGL46C5PU4HQV44" alt="https://www.litoralpress.cl/paginaconsultas/Servicios_NClipDocumentos/Get_Imagen_Nota.aspx?LPKey=CZTTKSWDK2S55SIVIM53N7C2MH2PU6RPLY77HEGEYUYOQMAFBLIZKQRJ6WXUFGPGL46C5PU4HQV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I elimin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ntribuciones para Santiago Centro y comercio y restaurantes celebran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3BKDUJ2IKWV7TO36I2BF7YTUM44RSZDGYWW6GGWU2PZBNUGW2JJ5H7OJVG6RY5MPRXCI3NARSGZSO" alt="https://www.litoralpress.cl/paginaconsultas/Servicios_NClipDocumentos/Get_Imagen_Nota.aspx?LPKey=3BKDUJ2IKWV7TO36I2BF7YTUM44RSZDGYWW6GGWU2PZBNUGW2JJ5H7OJVG6RY5MPRXCI3NARSGZ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