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5, 1 AL 18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ZTUWO2EHTAS4VLSDELALSFTMAA37NYWHFTYXX5ESTTEO4P23ILRXMSDDNPKX2TKEH36POKA7AMZA" alt="https://www.litoralpress.cl/paginaconsultas/Servicios_NClipDocumentos/Get_Imagen_Nota.aspx?LPKey=4ZTUWO2EHTAS4VLSDELALSFTMAA37NYWHFTYXX5ESTTEO4P23ILRXMSDDNPKX2TKEH36POKA7AM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5, 1 AL 18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GVOZ3IKOVLRYD2EI74L6YE7MYNF5AWM25DG4ZMFCOSA37DK7BKPLVYZUIJKAUYALLQW4GOPKKUS" alt="https://www.litoralpress.cl/paginaconsultas/Servicios_NClipDocumentos/Get_Imagen_Nota.aspx?LPKey=IJGVOZ3IKOVLRYD2EI74L6YE7MYNF5AWM25DG4ZMFCOSA37DK7BKPLVYZUIJKAUYALLQW4GOPKK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