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92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6JTCRFUZTXJ4TIZBJRJRA46ZMVOSOFLNDY2RCMNKDKPPCTFQMBWI" alt="https://www.litoralpress.cl/paginaconsultas/Servicios_NClipDocumentos/Get_Imagen_Nota.aspx?LPKey=SSPWPQF3QGEGRGC4XITPUBMEY6JTCRFUZTXJ4TIZBJRJRA46ZMVOSOFLNDY2RCMNKDKPPCTFQMB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