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2-2022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06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escuela pol&amp;#237;tica para mujeres j&amp;#243;venes que impulsa la centroderecha&lt;/b&gt;&lt;/td&gt;&lt;/tr&gt;&lt;tr&gt;&lt;td colspan='6'&gt;&amp;nbsp;&lt;/tr&gt;&lt;tr&gt;&lt;td colspan='6' height='830' valign='top'&gt;&lt;p align='center'&gt;&lt;img border="0" width="400" height="825" src="https://www.litoralpress.cl/paginaconsultas/Servicios_NClipDocumentos/Get_Imagen_Nota.aspx?LPKey=257ACZVWVZ5BCD3M4D2KJC5MZWTT5MBB5YHUPT3E5NCVP43CS4OF5FOTHMO4PFNVGDVDSWTZT33QM" alt="https://www.litoralpress.cl/paginaconsultas/Servicios_NClipDocumentos/Get_Imagen_Nota.aspx?LPKey=257ACZVWVZ5BCD3M4D2KJC5MZWTT5MBB5YHUPT3E5NCVP43CS4OF5FOTHMO4PFNVGDVDSWTZT33Q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