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6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P 4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u legado en la consolidaci&amp;#243;n del Territorio Chileno Ant&amp;#225;rtico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P72LYHO2EKMBSAUBAROA6YKQ3MH4LOPUYL2BXKPKWZHIYAJ2HS4GDZUE7AHQ3TUJAONQJNMK7LXOA" alt="https://www.litoralpress.cl/paginaconsultas/Servicios_NClipDocumentos/Get_Imagen_Nota.aspx?LPKey=P72LYHO2EKMBSAUBAROA6YKQ3MH4LOPUYL2BXKPKWZHIYAJ2HS4GDZUE7AHQ3TUJAONQJNMK7LX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2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P 4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 legado en la consolidaci&amp;#243;n del Territorio Chileno Ant&amp;#225;rtico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SKMRCECDWTLLU7Q2Q37UUTSK6YWKOZPFQZO3B6BUKZY3N5BEQRPAYQ2NW3UDZ4ADVDYCBRE7TWLEA" alt="https://www.litoralpress.cl/paginaconsultas/Servicios_NClipDocumentos/Get_Imagen_Nota.aspx?LPKey=SKMRCECDWTLLU7Q2Q37UUTSK6YWKOZPFQZO3B6BUKZY3N5BEQRPAYQ2NW3UDZ4ADVDYCBRE7TWL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