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HIOTILLO 8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KUH6HWN4YNDLR72VK54RSVKR3YIF2GRKZTKZPQG62QX4DUEJT34N3NSWWE6V3SMZUO37NXXVAOJK" alt="https://www.litoralpress.cl/paginaconsultas/Servicios_NClipDocumentos/Get_Imagen_Nota.aspx?LPKey=DKUH6HWN4YNDLR72VK54RSVKR3YIF2GRKZTKZPQG62QX4DUEJT34N3NSWWE6V3SMZUO37NXXVAO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