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1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A3FABTQSCXTF3XUPDNLNEABOCPQN7SD5TCM265JEJ7FY74U3SWW" alt="https://www.litoralpress.cl/paginaconsultas/Servicios_NClipDocumentos/Get_Imagen_Nota.aspx?LPKey=YCNRSCVWDK5IYB2WTXH6AB4UZYA3FABTQSCXTF3XUPDNLNEABOCPQN7SD5TCM265JEJ7FY74U3S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