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NEKFT3B336EV3PR53SBCX6VWS4I6TERJFT6ZEMWDSNN5A5DBSBK2" alt="https://www.litoralpress.cl/paginaconsultas/Servicios_NClipDocumentos/Get_Imagen_Nota.aspx?LPKey=4PGRP4LDW2O44VODOUFYNHLBMNEKFT3B336EV3PR53SBCX6VWS4I6TERJFT6ZEMWDSNN5A5DBSB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