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26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agosto ser&amp;#237;a un mes clave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alergia estacional?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454PA3RLSAUHRNZIZDZ47CSXJ2PQII5IFD64VZC5EPQ6XTEQXO2YE5RBCDCPFMCZBPV3XGF2ZOYLS" alt="https://www.litoralpress.cl/paginaconsultas/Servicios_NClipDocumentos/Get_Imagen_Nota.aspx?LPKey=454PA3RLSAUHRNZIZDZ47CSXJ2PQII5IFD64VZC5EPQ6XTEQXO2YE5RBCDCPFMCZBPV3XGF2ZOY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