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6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95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I675Z552WNPSND4FIXQ6EYW2V3KUW5RV7I3OV6DHV54Q7CTX4JV56FHTS4JP6GG65JXBWC4NNKTFE" alt="https://www.litoralpress.cl/paginaconsultas/Servicios_NClipDocumentos/Get_Imagen_Nota.aspx?LPKey=I675Z552WNPSND4FIXQ6EYW2V3KUW5RV7I3OV6DHV54Q7CTX4JV56FHTS4JP6GG65JXBWC4NNKT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