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9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VA4WCZ5LD3GJWRW6DNYLHHKBRLQXIC3MPSAQHPCVXI7DW443NT7C" alt="https://www.litoralpress.cl/paginaconsultas/Servicios_NClipDocumentos/Get_Imagen_Nota.aspx?LPKey=BYL5DYXGLREM6B3KFPWDBNGR3VA4WCZ5LD3GJWRW6DNYLHHKBRLQXIC3MPSAQHPCVXI7DW443NT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7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CXILS3Q4KNG5EP3E4DL3E4BRKTCFJIEV5SPOZWGMHABITBWLZI34" alt="https://www.litoralpress.cl/paginaconsultas/Servicios_NClipDocumentos/Get_Imagen_Nota.aspx?LPKey=7IUTVDLF3JZLM3Z3EZS74E35ECXILS3Q4KNG5EP3E4DL3E4BRKTCFJIEV5SPOZWGMHABITBWLZI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IV6FS7X5FTUEOUZ4OBXL6YG5QXOHR3FGYGC2QBOWWHONEB4XLMRS" alt="https://www.litoralpress.cl/paginaconsultas/Servicios_NClipDocumentos/Get_Imagen_Nota.aspx?LPKey=CSN5VQWIJFUXV6EQRV7HP7NGRIV6FS7X5FTUEOUZ4OBXL6YG5QXOHR3FGYGC2QBOWWHONEB4XL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